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lasa: a VII-a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n şcolar: </w:t>
      </w:r>
    </w:p>
    <w:p>
      <w:pPr>
        <w:pStyle w:val="Heading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ofesor: </w:t>
      </w:r>
    </w:p>
    <w:p>
      <w:pPr>
        <w:pStyle w:val="Heading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NIFICAREA DETALIATĂ A UNITĂŢILOR DE ÎNVĂŢAR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Unitatea de învăţare: U3 – Peste mări şi ţări (S X – XVI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2160"/>
        <w:gridCol w:w="3780"/>
        <w:gridCol w:w="2160"/>
        <w:gridCol w:w="144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mpetenţe specif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talierea conţinuturi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1. </w:t>
            </w:r>
            <w:r>
              <w:rPr>
                <w:sz w:val="20"/>
                <w:szCs w:val="20"/>
                <w:lang w:val="ro-RO"/>
              </w:rPr>
              <w:t xml:space="preserve">Recunoaşterea modurilor în care sunt organizate informaţiile din texte literare și nonliterare, continue, discontinue și multimodal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UR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ul epic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ate pânzele sus!</w:t>
            </w:r>
            <w:r>
              <w:rPr>
                <w:sz w:val="20"/>
                <w:szCs w:val="20"/>
                <w:lang w:val="ro-RO"/>
              </w:rPr>
              <w:t>,  Radu Tudo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Discuţii privind viaţa şi opera lui Radu Tudora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familiarizare cu textul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a în lanţ, lectura model, citirea selectivă etc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formularea de răspunsuri pe baza textului citi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rimarea impresiilor create de textul-suport prin completarea jurnalului dublu de lectur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Exerciţii de stabilire a valorii de adevăr a enunţurilor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creativitate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ficarea temei textului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a unui text nonliterar ş ia unui poster pe baza tex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17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ema de lucru în clasă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posterului 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3-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2. </w:t>
            </w:r>
            <w:r>
              <w:rPr>
                <w:sz w:val="20"/>
                <w:szCs w:val="20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ul epic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ate pânzele sus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Radu Tudoran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ăsăturile textului epic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dicilor spaţio-temporal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stanţelor comunicării în textul ep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momentelor subiectulu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 de explicare a rolului modurilor de expune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formaţiilor esenţiale şi a celor de detaliu din fragmentele date (răspunzând la întrebările</w:t>
            </w:r>
            <w:r>
              <w:rPr>
                <w:i/>
                <w:sz w:val="20"/>
                <w:szCs w:val="20"/>
                <w:lang w:val="ro-RO"/>
              </w:rPr>
              <w:t>: Cine?, Ce?, Unde? Când?.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zvoltarea competenţei de lectură prin diversificarea activităţilor consacrate cărţii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ul epic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ate pânzele sus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Radu Tudoran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jul. Mijloace de caracter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clasificare a personajelor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identificare a trăsăturilor personajelor şi a mijloacelor de caracterizare, pornind de la citate din tex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4. </w:t>
            </w:r>
            <w:r>
              <w:rPr>
                <w:sz w:val="20"/>
                <w:szCs w:val="20"/>
                <w:lang w:val="ro-RO"/>
              </w:rPr>
              <w:t>Evaluarea comportamentelor şi a atitudinilor eficiente sau adecvate de redactare,  aplicând în activităţile curente de redactare strategiile învățate, personalizate în funcţie de profilul psihologic, de interesele şi de nevoile fiecăruia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DACTAR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izarea personajului litera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elaborare a planului unei compuneri de caracterizare a personajulu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laborarea compunerii de caracteriz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Evaluarea compunerii de caracterizare, folosind </w:t>
            </w:r>
            <w:r>
              <w:rPr>
                <w:i/>
                <w:sz w:val="20"/>
                <w:szCs w:val="20"/>
                <w:lang w:val="ro-RO"/>
              </w:rPr>
              <w:t>scaunul autorulu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xercițiul, conversaţia, explicaţia, procedee de citire activă, lucrul în echipele creioanelor co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5.2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area unor elemente privitoare la cultura proprie și la cultura altor popoar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NTERCULTURALITAT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 tematic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Însemnări de călătorie. Contacte culturale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a proiectului te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e divers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Prezentarea proiectului te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valuarea proiectului după criteriile menționate în 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1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1.1. </w:t>
            </w:r>
            <w:r>
              <w:rPr>
                <w:sz w:val="20"/>
                <w:szCs w:val="20"/>
                <w:lang w:val="ro-RO"/>
              </w:rPr>
              <w:t xml:space="preserve">Sintetizarea informaţiilor, a intențiilor de comunicare și a atitudinilor comunicative din diverse texte monologate şi dialogat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.3.</w:t>
            </w:r>
            <w:r>
              <w:rPr>
                <w:sz w:val="20"/>
                <w:szCs w:val="20"/>
                <w:lang w:val="ro-RO"/>
              </w:rPr>
              <w:t xml:space="preserve"> Participarea la interacțiuni verbale diverse, apelând la strategii variate de ascultare activă şi de negociere a informaţiei şi a relaţiei cu interlocutori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1.4. </w:t>
            </w:r>
            <w:r>
              <w:rPr>
                <w:sz w:val="20"/>
                <w:szCs w:val="20"/>
                <w:lang w:val="ro-RO"/>
              </w:rPr>
              <w:t xml:space="preserve">Evaluarea comportamentelor şi a atitudinilor comunicative, identificând strategii personalizate în funcţie de profilul psihologic, de interesele şi de nevoile fiecărui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ARE ORAL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erea și înțelegerea textului oral. Fapt și opi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scultare a dialogului dintre Horia şi Sof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 de înţelegere a dialogului asculta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explicare a rolului conectorilor pragmatic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diferenţiere a faptului de opin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texte diverse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manual, varianta digitală a manualului, dicţionar, site-uri lingvistic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 xml:space="preserve">conversaţia, explicaţia, procedee de citire activă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ul de redactare, activitatea pe ech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CONSTRUCȚIE A COMUNICĂRI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ul. Verbe predicative, verbe auxiliare, verbe copulativ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ții de identificare a tipurilor de verb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completare a spaţiilor punctate pentru ca enunţurile să fie adevăra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scriere a </w:t>
            </w:r>
            <w:r>
              <w:rPr>
                <w:bCs/>
                <w:sz w:val="20"/>
                <w:szCs w:val="20"/>
                <w:lang w:val="ro-RO"/>
              </w:rPr>
              <w:t>formei de singular a verbelor din listă, păstrând persoa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încercuire a variantei corec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cătuire de enunţuri cu valoarea copulativă sau predicativă a verb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predicatelor nomin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esurse materiale</w:t>
            </w:r>
            <w:r>
              <w:rPr>
                <w:color w:val="000000"/>
                <w:sz w:val="20"/>
                <w:szCs w:val="20"/>
                <w:lang w:val="ro-RO"/>
              </w:rPr>
              <w:t>: manualul, scheme/tabel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versaţia, explicaţia, exercițiul de identifcar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xerciţiul de redactare, exercițiul de transformare,  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mpunere creativă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ro-RO"/>
              </w:rPr>
              <w:t>13-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urile verbale. Modul indicativ. Modul imperativ. Modul conjunctiv. Modul condițional-optat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xerciţii de identificare a modurilor şi a timpurilor verb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tabelelor cu formele verbale ceru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transformare conform cerinţ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selectare conform cerinţ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sociere conform cerinţ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Resurse materiale: manualul, scheme/tabel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, explicaţia, exercițiul de identificare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ări sintactice ale formelor verbale nepersonale. Posibilități combinatorii ale verbulu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identificare a formelor verbale neperson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legere şi de scriere a formelor verbale corec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lustrare în enunţuri a posibilităţilor combinatorii ale verb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funcţiilor sintactice ale formelor verbale neperson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pe gru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it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tantivul. Articolul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identificare a substantivelor şi a articol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ilustrare a diferitelor categorii gramaticale ale substantiv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conversaţia, explicaţia, exercițiul de identificare a greşelilor de exprima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frontală, activitatea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zurile substantivulu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xerciţii de identificare a substantivelor în cazurile d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funcţiilor sintactice ale substantiv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it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materiale:  manual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, explicaţia,  exemplul, exercițiul de identificare, exercițiul de selectar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ctivitatea frontală, activitatea individuală, activitate în per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are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Activitate independentă, individual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ul p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Lucrare d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5:16:00Z</dcterms:created>
  <dc:creator>Onorica</dc:creator>
  <dc:description/>
  <cp:keywords/>
  <dc:language>en-US</dc:language>
  <cp:lastModifiedBy>Onorica Tofan</cp:lastModifiedBy>
  <dcterms:modified xsi:type="dcterms:W3CDTF">2024-09-06T09:07:00Z</dcterms:modified>
  <cp:revision>9</cp:revision>
  <dc:subject/>
  <dc:title/>
</cp:coreProperties>
</file>