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lasa: a VII-a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n şcolar: </w:t>
      </w:r>
    </w:p>
    <w:p>
      <w:pPr>
        <w:pStyle w:val="Heading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ofesor: </w:t>
      </w:r>
    </w:p>
    <w:p>
      <w:pPr>
        <w:pStyle w:val="Heading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ANIFICAREA DETALIATĂ A UNITĂŢILOR DE ÎNVĂŢAR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Unitatea de învăţare: U4 – Pe scena vieţii (S XVII – XXI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2160"/>
        <w:gridCol w:w="3780"/>
        <w:gridCol w:w="2160"/>
        <w:gridCol w:w="144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mpetenţe specif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talierea conţinuturi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1. </w:t>
            </w:r>
            <w:r>
              <w:rPr>
                <w:sz w:val="20"/>
                <w:szCs w:val="20"/>
                <w:lang w:val="ro-RO"/>
              </w:rPr>
              <w:t xml:space="preserve">Recunoaşterea modurilor în care sunt organizate informaţiile din texte literare și nonliterare, continue, discontinue și multimodal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LECTURĂ</w:t>
            </w:r>
            <w:r>
              <w:rPr>
                <w:sz w:val="20"/>
                <w:szCs w:val="20"/>
                <w:lang w:val="ro-RO"/>
              </w:rPr>
              <w:t xml:space="preserve"> Textul dramatic. </w:t>
            </w:r>
            <w:r>
              <w:rPr>
                <w:i/>
                <w:sz w:val="20"/>
                <w:szCs w:val="20"/>
                <w:lang w:val="ro-RO"/>
              </w:rPr>
              <w:t>Boul şi viţeii</w:t>
            </w:r>
            <w:r>
              <w:rPr>
                <w:sz w:val="20"/>
                <w:szCs w:val="20"/>
                <w:lang w:val="ro-RO"/>
              </w:rPr>
              <w:t xml:space="preserve"> de Ion Băieşu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Discuţii privind viaţa şi opera lui Ion Băieş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familiarizare cu textul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ectura în lanţ, lectura model, citirea selectivă etc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formularea de răspunsuri pe baza textului citi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rimarea impresiilor create de textul-suport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stabilire a valorii de adevăr a enunţurilor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erciţii de creativitate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ificarea temei textulu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erciţii de raoprtae a textului la fabul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ul şi viţelu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Grigore Alexandrescu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a rezumatului textulu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a unui afi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7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Tema de lucru în clasă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ealizarea posterului 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3-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2. </w:t>
            </w:r>
            <w:r>
              <w:rPr>
                <w:sz w:val="20"/>
                <w:szCs w:val="20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2. </w:t>
            </w:r>
            <w:r>
              <w:rPr>
                <w:sz w:val="20"/>
                <w:szCs w:val="20"/>
                <w:lang w:val="ro-RO"/>
              </w:rPr>
              <w:t xml:space="preserve">Compararea diferitelor puncte de vedere exprimate pe marginea unor texte divers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. Personaj dramatic. Limbaj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ţii de identificare şi de ilustrare a elementelor specifice textului dramat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instanţelor comunicării în textul dramat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de ilustrare a trăsăturilor personajelor din textul dramatic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ţii de clasificare a personajelor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ţii de identificare a trăsăturilor personajelor şi a mijloacelor de caracterizare, pornind de la citate din tex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 de explicare a rolului modurilor de expuner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informaţiilor esenţiale şi a celor de detaliu din fragmentele date (răspunzând la întrebările</w:t>
            </w:r>
            <w:r>
              <w:rPr>
                <w:i/>
                <w:sz w:val="20"/>
                <w:szCs w:val="20"/>
                <w:lang w:val="ro-RO"/>
              </w:rPr>
              <w:t>: Cine?, Ce?, Unde? Când?.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zvoltarea competenţei de lectură prin diversificarea activităţilor consacrate cărţi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a spectacolulu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elementelor specifice cronicii teat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explicare a relaţiei dintre limbajul autorului şi cel al actori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primarea opiniei despre utilitatea împărţirii textului dramatic în acte şi scen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5.2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area unor elemente privitoare la cultura proprie și la cultura altor popoa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NTERCULTURALIT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 tematic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c ghid turistic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zentarea proiectului tema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e divers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zentarea proiectului te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valuarea proiectului după criteriile menționate în m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tilizarea unor surse diverse pentru realizarea de texte original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CTURĂ-nonliter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ogul în textul nonliterar. Interviul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ilustrare a elementelor textului nonliter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şi ilustrare a elementelor intervi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texte diverse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manual, varianta digitală a manualului, dicţionar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>conversaţia, explicaţi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3.2. </w:t>
            </w:r>
            <w:r>
              <w:rPr>
                <w:sz w:val="20"/>
                <w:szCs w:val="20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DACTAR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rea unui text în funcție de situația de comunicare. Intervi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înţelegere a text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ilustrare a elementelor situaţiei de comunic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materi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xt suport, texte diverse</w:t>
            </w:r>
            <w:r>
              <w:rPr>
                <w:sz w:val="20"/>
                <w:szCs w:val="20"/>
                <w:lang w:val="ro-RO"/>
              </w:rPr>
              <w:t>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manual, varianta digitală a manualului, dicţionar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  <w:t xml:space="preserve">conversaţia, explicaţia, procedee de citire activă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ul de redactare, activitatea pe ech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 pentru acasă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1.1. </w:t>
            </w:r>
            <w:r>
              <w:rPr>
                <w:sz w:val="20"/>
                <w:szCs w:val="20"/>
                <w:lang w:val="ro-RO"/>
              </w:rPr>
              <w:t>Sintetizarea informaţiilor, a intențiilor de comunicare și a atitudinilor comunicative din diverse texte monologate şi dialog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1.2. </w:t>
            </w:r>
            <w:r>
              <w:rPr>
                <w:sz w:val="20"/>
                <w:szCs w:val="20"/>
                <w:lang w:val="ro-RO"/>
              </w:rPr>
              <w:t xml:space="preserve">Prezentarea unor informaţii, idei şi puncte de vedere, oferind detalii semnificative şi exemple relevante, în faţa unui public cunoscut, adoptând comportamente paraverbale şi nonverbale adecvat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ar textual de structurare a ideilor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de ilustrare a trăsăturilor text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esurse materiale</w:t>
            </w:r>
            <w:r>
              <w:rPr>
                <w:color w:val="000000"/>
                <w:sz w:val="20"/>
                <w:szCs w:val="20"/>
                <w:lang w:val="ro-RO"/>
              </w:rPr>
              <w:t>: manualul, scheme/tabele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●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Resurse procedurale: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versaţia, explicaţia, exercițiul de identifcare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exerciţiul de redactare, exercițiul de transformare,  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ro-RO"/>
              </w:rPr>
            </w:pPr>
            <w:r>
              <w:rPr>
                <w:b w:val="false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mpunere creativă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2.3. </w:t>
            </w:r>
            <w:r>
              <w:rPr>
                <w:sz w:val="20"/>
                <w:szCs w:val="20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area vorbirii directe în vorbire indirect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elementelor vorbirii directe şi ale vorbirii indirec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transformare a vorbirii directe în vorbire indirect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evidenţiere a modificărilor apăru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>Resurse materiale: manualul, scheme/tabel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● </w:t>
            </w:r>
            <w:r>
              <w:rPr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ţia, explicaţia, exercițiul de identificar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3.1. </w:t>
            </w:r>
            <w:r>
              <w:rPr>
                <w:sz w:val="20"/>
                <w:szCs w:val="20"/>
                <w:lang w:val="ro-RO"/>
              </w:rPr>
              <w:t>Redactarea unui text complex, având în vedere respectarea etapelor procesului de scriere și selectarea unor structuri adecvate intenţiei de comun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risul de mână. Așezarea în pagină. Jurnalul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de ilustrare a elementelor specifice jurnal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reativ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pe gru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1.2. </w:t>
            </w:r>
            <w:r>
              <w:rPr>
                <w:sz w:val="20"/>
                <w:szCs w:val="20"/>
                <w:lang w:val="ro-RO"/>
              </w:rPr>
              <w:t xml:space="preserve">Prezentarea unor informaţii, idei şi puncte de vedere, oferind detalii semnificative şi exemple relevante, în faţa unui public cunoscut, adoptând comportamente paraverbale şi nonverbale adecvat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.3.</w:t>
            </w:r>
            <w:r>
              <w:rPr>
                <w:sz w:val="20"/>
                <w:szCs w:val="20"/>
                <w:lang w:val="ro-RO"/>
              </w:rPr>
              <w:t xml:space="preserve"> Participarea la interacțiuni verbale diverse, apelând la strategii variate de ascultare activă şi de negociere a informaţiei şi a relaţiei cu interlocuto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ARE ORAL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cultarea activă. Tracul comunicat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scultare a fragment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xerciţii de identificare a elementelor specifice, conform cerinţ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evaluare a propriei atitudini în comunicarea or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şi de evitare a tracului comunic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., manualul digital, site-uri diverse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conversaţia, explicaţia, exercițiul de identificare a greşelilor de exprimar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frontală, activitatea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5. </w:t>
            </w:r>
            <w:r>
              <w:rPr>
                <w:sz w:val="20"/>
                <w:szCs w:val="20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CONSTRUCȚIE A COMUNICĂRII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umele personal. Pronumele de politeţe. Pronumele reflex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xerciţii de identificare a pronumelor în cazurile d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informaţiilor referitoare la pronum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a funcţiilor sintactice ale pronume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plicare a regimului cazual al prepoziţ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utilizare corectă, în contexte adecvate a pronume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3.</w:t>
            </w:r>
            <w:r>
              <w:rPr>
                <w:sz w:val="20"/>
                <w:szCs w:val="20"/>
                <w:lang w:val="ro-RO"/>
              </w:rPr>
              <w:t xml:space="preserve"> Aplicarea conştientă a regulilor şi a convenţiilor ortografice şi ortoepice pentru o comunicare corectă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umele posesiv şi adjectivul pronominal poses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pronumelor în cazurile d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diferenţiere a pronumelui de adjectivul pronomin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informaţiilor referitoare la pronum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a funcţiilor sintactice ale pronume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plicare a regimului cazual al prepoziţ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utilizare corectă, în contexte adecvate a pronume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3.</w:t>
            </w:r>
            <w:r>
              <w:rPr>
                <w:sz w:val="20"/>
                <w:szCs w:val="20"/>
                <w:lang w:val="ro-RO"/>
              </w:rPr>
              <w:t xml:space="preserve"> Aplicarea conştientă a regulilor şi a convenţiilor ortografice şi ortoepice pentru o comunicare corectă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umele demonstrativ şi adjectivul pronominal demonstrati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pronumelor în cazurile da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diferenţiere a pronumelui de adjectivul pronomin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informaţiilor referitoare la pronum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a funcţiilor sintactice ale pronume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plicare a regimului cazual al prepoziţ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utilizare corectă, în contexte adecvate a pronume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3.</w:t>
            </w:r>
            <w:r>
              <w:rPr>
                <w:sz w:val="20"/>
                <w:szCs w:val="20"/>
                <w:lang w:val="ro-RO"/>
              </w:rPr>
              <w:t xml:space="preserve"> Aplicarea conştientă a regulilor şi a convenţiilor ortografice şi ortoepice pentru o comunicare corectă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umele interogativ şi adjectivul pronominal interogativ.  Pronumele relativ şi adjectivul pronominal relat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pronumelor în cazurile d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diferenţiere a pronumelui de adjectivul pronomin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informaţiilor referitoare la pronum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a funcţiilor sintactice ale pronume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plicare a regimului cazual al prepoziţ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utilizare corectă, în contexte adecvate a pronume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1. </w:t>
            </w:r>
            <w:r>
              <w:rPr>
                <w:sz w:val="20"/>
                <w:szCs w:val="20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3.</w:t>
            </w:r>
            <w:r>
              <w:rPr>
                <w:sz w:val="20"/>
                <w:szCs w:val="20"/>
                <w:lang w:val="ro-RO"/>
              </w:rPr>
              <w:t xml:space="preserve"> Aplicarea conştientă a regulilor şi a convenţiilor ortografice şi ortoepice pentru o comunicare corectă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umele nehotărât şi adjectivul pronominal nehotărât Pronumele negativ şi adjectivul pronominal negativ. Negaţia în propoziţ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pronumelor în cazurile d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diferenţiere a pronumelui de adjectivul pronomin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informaţiilor referitoare la pronum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a funcţiilor sintactice ale pronume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plicare a regimului cazual al prepoziţ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utilizare corectă, în contexte adecvate a pronume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 xml:space="preserve">4.2. </w:t>
            </w:r>
            <w:r>
              <w:rPr>
                <w:sz w:val="20"/>
                <w:szCs w:val="20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3.</w:t>
            </w:r>
            <w:r>
              <w:rPr>
                <w:sz w:val="20"/>
                <w:szCs w:val="20"/>
                <w:lang w:val="ro-RO"/>
              </w:rPr>
              <w:t xml:space="preserve"> Aplicarea conştientă a regulilor şi a convenţiilor ortografice şi ortoepice pentru o comunicare corectă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RO"/>
              </w:rPr>
              <w:t>4.4.</w:t>
            </w:r>
            <w:r>
              <w:rPr>
                <w:sz w:val="20"/>
                <w:szCs w:val="20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ectivul pronominal de întăr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identificare a pronumelor în cazurile d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diferenţiere a pronumelui de adjectivul pronomin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completare a informaţiilor referitoare la adjectivul pronominal de întări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Exerciţii de identificare a funcţiilor sintactice ale pronumelor, conform caz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aplicare a regimului cazual al prepoziţii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ţii de utilizare corectă, în contexte adecvate a adjectivului pronominal de întări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Resurse materiale: manualul,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●</w:t>
            </w:r>
            <w:r>
              <w:rPr>
                <w:rFonts w:eastAsia="Times New Roman"/>
                <w:b w:val="false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exercițiul de completare a unor informații,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it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urse materiale:  manual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surse procedural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nversaţia, explicaţia,  exemplul, exercițiul de identificare, exercițiul de selectar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ivitatea frontală, activitatea individuală, activitate în per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are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 xml:space="preserve">Activitate independentă, individuală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ul p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Lucrare d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51:00Z</dcterms:created>
  <dc:creator>Onorica</dc:creator>
  <dc:description/>
  <cp:keywords/>
  <dc:language>en-US</dc:language>
  <cp:lastModifiedBy>Onorica Tofan</cp:lastModifiedBy>
  <dcterms:modified xsi:type="dcterms:W3CDTF">2024-09-06T09:05:00Z</dcterms:modified>
  <cp:revision>5</cp:revision>
  <dc:subject/>
  <dc:title/>
</cp:coreProperties>
</file>