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lasa: a VII-a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n şcolar: </w:t>
      </w:r>
    </w:p>
    <w:p>
      <w:pPr>
        <w:pStyle w:val="Heading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ofesor: </w:t>
      </w:r>
    </w:p>
    <w:p>
      <w:pPr>
        <w:pStyle w:val="Heading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NIFICAREA DETALIATĂ A UNITĂŢILOR DE ÎNVĂŢAR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Unitatea de învăţare: U5 – Culturile se întâlnesc! (S XXII – XXV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2160"/>
        <w:gridCol w:w="3780"/>
        <w:gridCol w:w="2160"/>
        <w:gridCol w:w="144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mpetenţe specif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talierea conţinuturi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1. </w:t>
            </w:r>
            <w:r>
              <w:rPr>
                <w:sz w:val="20"/>
                <w:szCs w:val="20"/>
                <w:lang w:val="ro-RO"/>
              </w:rPr>
              <w:t xml:space="preserve">Recunoaşterea modurilor în care sunt organizate informaţiile din texte literare și nonliterare, continue, discontinue și multimodal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UR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ul liric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>Sufletul satului</w:t>
            </w:r>
            <w:r>
              <w:rPr>
                <w:sz w:val="20"/>
                <w:szCs w:val="20"/>
                <w:lang w:val="ro-RO"/>
              </w:rPr>
              <w:t xml:space="preserve"> de Lucian Blag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ro-RO"/>
              </w:rPr>
              <w:t>Acuarelă</w:t>
            </w:r>
            <w:r>
              <w:rPr>
                <w:sz w:val="20"/>
                <w:szCs w:val="20"/>
                <w:lang w:val="ro-RO"/>
              </w:rPr>
              <w:t xml:space="preserve"> de Ion Minulescu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Discuţii privind viaţa şi opera lui Lucian Blaga şi a lui Ion Minules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familiarizare cu textul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a în lanţ, lectura model, citirea selectivă etc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- formularea de răspunsuri pe baza textului citi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rimarea impresiilor create de textul-suport prin completarea jurnalului dublu de lectur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stabilire a valorii de adevăr a enunţurilor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creativitate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ficarea temei textului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a unui text nonliterar şi a unui poster pe baza tex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7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ema de lucru în clasă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posterului 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2. </w:t>
            </w:r>
            <w:r>
              <w:rPr>
                <w:sz w:val="20"/>
                <w:szCs w:val="20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vestigaț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Exerciţii de identificare a indicilor spaţio-temporal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stanţelor comunicării în textul lir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 de explicare a rolului modurilor de expune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identificare a informaţiilor esenţiale şi a celor de detaliu din fragmentele date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Exerciţii de creativi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ții de comparare a text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79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2. </w:t>
            </w:r>
            <w:r>
              <w:rPr>
                <w:sz w:val="20"/>
                <w:szCs w:val="20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jul figurat. Repetiţia, metaf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Exerciţii de identificare a indicilor spaţio-temporal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stanţelor comunicării în textul lir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 de explicare a rolului modurilor de expune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figurilor de sti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ții de explicare a semnificației figurilor de sti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DACT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ntarea unor secvenţe de text litera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comentare a unor secvențe de text literar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erea unei emoţii. St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Exerciţii de identificare a emoțiilor transm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de redare a emoții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xercițiul, conversaţia, explicaţia, procedee de citire activă, lucrul în echipele creioanelor co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5.2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area unor elemente privitoare la cultura proprie și la cultura altor popoar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NTERCULTURALITAT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 tematic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ferenţe cul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Prezentarea proiectului te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e divers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Prezentarea proiectului te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valuarea proiectului după criteriile menționate în 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ARE ORAL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terea și recunoașterea emoțiilo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ascultar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 de înţelegere a emoțiilor transmi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explicare a rolului conectorilor pragmatic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texte diverse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manual, varianta digitală a manualului, dicţionar, site-uri lingvistic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 xml:space="preserve">conversaţia, explicaţia, procedee de citire activă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ul de redactare, activitatea pe ech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tudini comunicative – respect, toleranț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ții de ascult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 de înţelegere a emoțiilor transmi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explicare a rolului conectorilor pragmatic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esurse materiale</w:t>
            </w:r>
            <w:r>
              <w:rPr>
                <w:color w:val="000000"/>
                <w:sz w:val="20"/>
                <w:szCs w:val="20"/>
                <w:lang w:val="ro-RO"/>
              </w:rPr>
              <w:t>: manualul, scheme/tabel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versaţia, explicaţia, exercițiul de identifcar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xerciţiul de redactare, exercițiul de transformare,  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mpunere creativă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CONSTRUCȚIE A COMUNICĂRI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jectivul. Adjectivul participial. Posibilităţi combinatorii ale adjectiv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xerciţii de identificare a tipurilor de adjec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transformare conform cerinţ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selectare conform cerinţ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asociere conform cerinţ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Resurse materiale: manualul, scheme/tabel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, explicaţia, exercițiul de identificar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alul. Posibilităţi combinatorii ale numeralulu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numeral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legere şi de scriere a formelor corec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lustrare în enunţuri a posibilităţilor combinatorii ale numerel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funcţiilor sintactice ale numeral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pe gru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b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adverbulu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ilustrare a diferitelor funcții sintactice ale adverb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conversaţia, explicaţia, exercițiul de identificare a greşelilor de exprimar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ctivitatea frontală, activitatea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jecţia. Onomatopeele. Interjecţia predicativ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xerciţii de identificare a interjecțiilor în cazurile da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interjecții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3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it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materiale:  manual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nversaţia, explicaţia,  exemplul, exercițiul de identificare, exercițiul de selectar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ctivitatea frontală, activitatea individuală, activitate în per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are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Activitate independentă, individual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ul p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Lucrare d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02:00Z</dcterms:created>
  <dc:creator>Onorica</dc:creator>
  <dc:description/>
  <cp:keywords/>
  <dc:language>en-US</dc:language>
  <cp:lastModifiedBy>Onorica Tofan</cp:lastModifiedBy>
  <dcterms:modified xsi:type="dcterms:W3CDTF">2024-09-06T09:03:00Z</dcterms:modified>
  <cp:revision>5</cp:revision>
  <dc:subject/>
  <dc:title/>
</cp:coreProperties>
</file>