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lasa: a VII-a 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An şcolar: </w:t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fesor: </w:t>
      </w:r>
    </w:p>
    <w:p>
      <w:pPr>
        <w:pStyle w:val="Heading3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LANIFICAREA DETALIATĂ A UNITĂŢILOR DE ÎNVĂŢAR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Unitatea de învăţare: U6 – Vocea ascunsă a lucrurilor (S XXVI – XXXII)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8"/>
        <w:gridCol w:w="2160"/>
        <w:gridCol w:w="3510"/>
        <w:gridCol w:w="2430"/>
        <w:gridCol w:w="144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Ora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ompetenţe specif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talierea conţinuturil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2.1. </w:t>
            </w:r>
            <w:r>
              <w:rPr>
                <w:sz w:val="22"/>
                <w:szCs w:val="22"/>
                <w:lang w:val="it-IT"/>
              </w:rPr>
              <w:t xml:space="preserve">Recunoaşterea modurilor în care sunt organizate informaţiile din texte literare și nonliterare, continue, discontinue și multimodale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Adecvarea atitudinii și a practicilor de lectură în funcție de scopul lecturii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rategii de interpretare a textelor literare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ondelul lucrurilor</w:t>
            </w:r>
            <w:r>
              <w:rPr>
                <w:sz w:val="22"/>
                <w:szCs w:val="22"/>
              </w:rPr>
              <w:t>, Alexandru Macedonsk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nde-am greșit?!</w:t>
            </w:r>
            <w:r>
              <w:rPr>
                <w:sz w:val="22"/>
                <w:szCs w:val="22"/>
              </w:rPr>
              <w:t>, Alex Moldova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mul de zăpadă care voia să întâlnească soarele</w:t>
            </w:r>
            <w:r>
              <w:rPr>
                <w:sz w:val="22"/>
                <w:szCs w:val="22"/>
              </w:rPr>
              <w:t>, Matei Vișnie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xerciţii de familiarizare cu textul 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lectura în lanţ, lectura model, citirea selectivă etc.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formularea de răspunsuri pe baza textului citi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xprimarea impresiilor create de textele-suport prin completarea jurnalului dublu de lectur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Exerciţii de stabilire a valorii de adevăr a enunţurilor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xerciţii de creativitate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rea temei textelor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rea unui text nonliterar şi a unui poster pe baza textel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Resurse materiale: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text suport,  dicționar, manual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Resurse procedurale: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color w:val="000000"/>
                <w:sz w:val="22"/>
                <w:szCs w:val="22"/>
                <w:lang w:val="ro-RO"/>
              </w:rPr>
              <w:t>exercițiul, conversaţia, explicaţia, procedee de citire activ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179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Tema de lucru în clasă: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realizarea posterului </w:t>
            </w:r>
          </w:p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  <w:p>
            <w:pPr>
              <w:pStyle w:val="Heading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3-4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3.2. </w:t>
            </w:r>
            <w:r>
              <w:rPr>
                <w:sz w:val="22"/>
                <w:szCs w:val="22"/>
                <w:lang w:val="ro-RO"/>
              </w:rPr>
              <w:t>Redactarea, individual şi/sau în echipă, a unor texte diverse, care urmează a fi prezentate în faţa colegilor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2.2. </w:t>
            </w:r>
            <w:r>
              <w:rPr>
                <w:sz w:val="22"/>
                <w:szCs w:val="22"/>
                <w:lang w:val="ro-RO"/>
              </w:rPr>
              <w:t xml:space="preserve">Compararea diferitelor puncte de vedere exprimate pe marginea unor texte diverse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Adecvarea atitudinii și a practicilor de lectură în funcție de scopul lecturi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ții privind semnificația textelor citite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dentificare a indicilor spaţio-temporal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dentificare a instanţelor comunicării în textul epic și în textul liri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dentificare a momentelor subiectul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 de explicare a rolului modurilor de expunere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dentificare a informaţiilor esenţiale şi a celor de detaliu din fragmentele date (răspunzând la întrebările</w:t>
            </w:r>
            <w:r>
              <w:rPr>
                <w:i/>
                <w:sz w:val="22"/>
                <w:szCs w:val="22"/>
                <w:lang w:val="ro-RO"/>
              </w:rPr>
              <w:t>: Cine?, Ce?, Unde? Când?.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creativit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Resurse materiale: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text suport, fragmente literare,  dicționar, manual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Resurse procedurale: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color w:val="000000"/>
                <w:sz w:val="22"/>
                <w:szCs w:val="22"/>
                <w:lang w:val="ro-RO"/>
              </w:rPr>
              <w:t>exercițiul, conversaţia, explicaţia, procedee de citire activ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  <w:lang w:val="ro-RO"/>
              </w:rPr>
              <w:t>Tema pentru acas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2.2. </w:t>
            </w:r>
            <w:r>
              <w:rPr>
                <w:sz w:val="22"/>
                <w:szCs w:val="22"/>
                <w:lang w:val="ro-RO"/>
              </w:rPr>
              <w:t xml:space="preserve">Compararea diferitelor puncte de vedere exprimate pe marginea unor texte diverse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Adecvarea atitudinii și a practicilor de lectură în funcție de scopul lecturii 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LEMENTE DE INTERCULTURALITATE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iect tematic: </w:t>
            </w:r>
            <w:r>
              <w:rPr>
                <w:rFonts w:cs="Times New Roman" w:ascii="Times New Roman" w:hAnsi="Times New Roman"/>
                <w:i/>
              </w:rPr>
              <w:t>Simboluri cosmice, vegetale și zoomorfe în cultura română și universal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Exerciţii de identificare a simbolurilor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  <w:lang w:val="ro-RO"/>
              </w:rPr>
              <w:t>Exerciţii de clasificarea a simbolurilor, pornind de la citate din tex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creativit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Resurse materiale: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text suport, fragmente literare,  dicționar, manual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Resurse procedurale: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exercițiul, conversaţia, explicaţia, procedee de citire activ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ma pentru acas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4"/>
              <w:rPr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2.2. </w:t>
            </w:r>
            <w:r>
              <w:rPr>
                <w:sz w:val="22"/>
                <w:szCs w:val="22"/>
                <w:lang w:val="ro-RO"/>
              </w:rPr>
              <w:t xml:space="preserve">Compararea diferitelor puncte de vedere exprimate pe marginea unor texte diverse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Adecvarea atitudinii și a practicilor de lectură în funcție de scopul lecturii 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Ă – nonlitera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ul nonliterar descriptiv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Exerciţii de identificare a trăsăturilor textelor descriptive nonliter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aborarea de texte descriptive literare și non liter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Resurse materiale: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text suport, fragmente literare,  dicționar, manual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Resurse procedurale: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exercițiul, conversaţia, explicaţia, procedee de citire activă, lucrul în echipele creioanelor colo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ma pentru acas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4"/>
              <w:rPr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5.2.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mpararea unor elemente privitoare la cultura proprie și la cultura altor popoare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CTARE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Reprezentări mentale, integrarea informațiilor textului  în propriul univers cognitiv și afect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tarea proiectului temat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Resurse materiale: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texte diverse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Resurse procedurale: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Prezentarea proiectului tema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Evaluarea proiectului după criteriile menționate în ma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6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2.3. </w:t>
            </w:r>
            <w:r>
              <w:rPr>
                <w:sz w:val="22"/>
                <w:szCs w:val="22"/>
                <w:lang w:val="ro-RO"/>
              </w:rPr>
              <w:t xml:space="preserve">Adecvarea atitudinii și a practicilor de lectură în funcție de scopul lecturii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3.2. </w:t>
            </w:r>
            <w:r>
              <w:rPr>
                <w:sz w:val="22"/>
                <w:szCs w:val="22"/>
                <w:lang w:val="ro-RO"/>
              </w:rPr>
              <w:t>Redactarea, individual şi/sau în echipă, a unor texte diverse, care urmează a fi prezentate în faţa colegilor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tructuri textuale – secvențe de tip narativ, explicativ, descriptiv, dialogat. Integrarea părțil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xerciţii de ascultare a dialogului dintre Horia şi Sof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xerciţii  de înţelegere a dialogului asculta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explicare a rolului conectorilor pragmatic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diferenţiere a faptului de opini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Resurse materiale: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text suport, texte diverse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manual, varianta digitală a manualului, dicţionar, site-uri lingvistice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●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Resurse procedurale: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color w:val="000000"/>
                <w:sz w:val="22"/>
                <w:szCs w:val="22"/>
                <w:lang w:val="ro-RO"/>
              </w:rPr>
              <w:t xml:space="preserve">conversaţia, explicaţia, procedee de citire activă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ul de redactare, activitatea pe ech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ma pentru acasă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  <w:p>
            <w:pPr>
              <w:pStyle w:val="Heading4"/>
              <w:rPr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7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4.1. </w:t>
            </w:r>
            <w:r>
              <w:rPr>
                <w:sz w:val="22"/>
                <w:szCs w:val="22"/>
                <w:lang w:val="ro-RO"/>
              </w:rPr>
              <w:t xml:space="preserve">Folosirea  structurilor morfosintactice ale limbii române standard pentru înţelegerea şi exprimarea clară şi precisă a intenţiilor comunicative complexe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4.2. </w:t>
            </w:r>
            <w:r>
              <w:rPr>
                <w:sz w:val="22"/>
                <w:szCs w:val="22"/>
                <w:lang w:val="ro-RO"/>
              </w:rPr>
              <w:t xml:space="preserve">Exprimarea clară a intenţiei comunicative prin corelarea achiziţiilor lexicale şi semantice cu cele sintactice şi morfologice din limba română standard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>4.4.</w:t>
            </w:r>
            <w:r>
              <w:rPr>
                <w:sz w:val="22"/>
                <w:szCs w:val="22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4.5. </w:t>
            </w:r>
            <w:r>
              <w:rPr>
                <w:sz w:val="22"/>
                <w:szCs w:val="22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ții de identificare a elementelor specifice unei cerer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ro-RO"/>
              </w:rPr>
              <w:t>Exerciții de redactare a unei cere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Resurse materiale</w:t>
            </w:r>
            <w:r>
              <w:rPr>
                <w:color w:val="000000"/>
                <w:sz w:val="22"/>
                <w:szCs w:val="22"/>
                <w:lang w:val="ro-RO"/>
              </w:rPr>
              <w:t>: manualul, scheme/tabel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Resurse procedurale: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versaţia, explicaţia, exercițiul de identifcare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exerciţiul de redactare, exercițiul de transformare,  activitatea frontală, individual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 xml:space="preserve">Compunere creativă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.1. </w:t>
            </w:r>
            <w:r>
              <w:rPr>
                <w:sz w:val="22"/>
                <w:szCs w:val="22"/>
              </w:rPr>
              <w:t xml:space="preserve">Folosirea  structurilor morfosintactice ale limbii române standard pentru înţelegerea şi exprimarea clară şi precisă a intenţiilor comunicative complex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RE ORAL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ructuri textuale în comunicarea oral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xerciţii de identificare a modurilor şi a timpurilor verba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completare a tabelelor cu formele verbale ceru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transformare conform cerinţe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selectare conform cerinţel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xerciţii de asociere conform cerinţel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● </w:t>
            </w:r>
            <w:r>
              <w:rPr>
                <w:sz w:val="22"/>
                <w:szCs w:val="22"/>
                <w:lang w:val="ro-RO"/>
              </w:rPr>
              <w:t>Resurse materiale: manualul, scheme/tabel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● </w:t>
            </w:r>
            <w:r>
              <w:rPr>
                <w:sz w:val="22"/>
                <w:szCs w:val="22"/>
                <w:lang w:val="ro-RO"/>
              </w:rPr>
              <w:t xml:space="preserve">Resurse procedurale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versaţia, explicaţia, exercițiul de identificare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atea frontală, individual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>4.4.</w:t>
            </w:r>
            <w:r>
              <w:rPr>
                <w:sz w:val="22"/>
                <w:szCs w:val="22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4.5. </w:t>
            </w:r>
            <w:r>
              <w:rPr>
                <w:sz w:val="22"/>
                <w:szCs w:val="22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E DE CONSTRUCȚIE A COMUNICĂRI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icatul verbal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ții de identificare a tipurilor de verb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xerciţii de completare a spaţiilor punctate pentru ca enunţurile să fie adevărat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ro-RO"/>
              </w:rPr>
              <w:t xml:space="preserve">Exerciţii de scriere a </w:t>
            </w:r>
            <w:r>
              <w:rPr>
                <w:bCs/>
                <w:sz w:val="22"/>
                <w:szCs w:val="22"/>
                <w:lang w:val="pt-BR"/>
              </w:rPr>
              <w:t>formei de singular a verbelor din listă, păstrând persoa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xerciţii de încercuire a variantei corect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lcătuire de enunţuri cu valoarea copulativă sau predicativă a verbel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xerciţii de identificare a predicatelor verb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xerciţii de alegere şi de scriere a formelor verbale corec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lustrare în enunţuri a predicatului verbal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dentificare a funcţiilor sintactice ale verbe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rFonts w:eastAsia="Times New Roman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sz w:val="22"/>
                <w:szCs w:val="22"/>
                <w:lang w:val="ro-RO"/>
              </w:rPr>
              <w:t>Resurse materiale: manualul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rFonts w:eastAsia="Times New Roman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sz w:val="22"/>
                <w:szCs w:val="22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activitatea frontală, activitatea pe grup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b w:val="false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>4.4.</w:t>
            </w:r>
            <w:r>
              <w:rPr>
                <w:sz w:val="22"/>
                <w:szCs w:val="22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4.5. </w:t>
            </w:r>
            <w:r>
              <w:rPr>
                <w:sz w:val="22"/>
                <w:szCs w:val="22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catul nominal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Exerciţii de identificare a predicatelor nomina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dentificare a verbelor copulative și a predicatelor nomina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completare a enunţurilor pentru reactualizarea noţiunilor teoretic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dentificare şi ilustrare a numelor predica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rFonts w:eastAsia="Times New Roman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sz w:val="22"/>
                <w:szCs w:val="22"/>
                <w:lang w:val="ro-RO"/>
              </w:rPr>
              <w:t>Resurse materiale: manualul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rFonts w:eastAsia="Times New Roman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sz w:val="22"/>
                <w:szCs w:val="22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conversaţia, explicaţia, exercițiul de identificare a greşelilor de exprimare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atea frontală, activitatea individual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servarea sistematică a elevilor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-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>4.4.</w:t>
            </w:r>
            <w:r>
              <w:rPr>
                <w:sz w:val="22"/>
                <w:szCs w:val="22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4.5. </w:t>
            </w:r>
            <w:r>
              <w:rPr>
                <w:sz w:val="22"/>
                <w:szCs w:val="22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iectu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completare a enunţurilor pentru reactualizarea noţiunilor teoreti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xerciţii de identificare a subiectulu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dentificare a părților de vorbire prin care se realizează subiectu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lustrare a părților de vorbire prin care se realizează subiectu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rFonts w:eastAsia="Times New Roman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sz w:val="22"/>
                <w:szCs w:val="22"/>
                <w:lang w:val="ro-RO"/>
              </w:rPr>
              <w:t>Resurse materiale: manualul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b w:val="false"/>
                <w:sz w:val="22"/>
                <w:szCs w:val="22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exercițiul de completare a unor informații,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activitatea frontală, activitatea în perec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servarea sistematică a elevi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-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>4.4.</w:t>
            </w:r>
            <w:r>
              <w:rPr>
                <w:sz w:val="22"/>
                <w:szCs w:val="22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4.5. </w:t>
            </w:r>
            <w:r>
              <w:rPr>
                <w:sz w:val="22"/>
                <w:szCs w:val="22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tributu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completare a enunţurilor pentru reactualizarea noţiunilor teoreti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xerciţii de identificare a atributulu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dentificare a părților de vorbire prin care se realizează atributu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lustrare a părților de vorbire prin care se realizează atributu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rFonts w:eastAsia="Times New Roman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sz w:val="22"/>
                <w:szCs w:val="22"/>
                <w:lang w:val="ro-RO"/>
              </w:rPr>
              <w:t>Resurse materiale: manualul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b w:val="false"/>
                <w:sz w:val="22"/>
                <w:szCs w:val="22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exercițiul de completare a unor informații,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activitatea frontală, activitatea în perec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servarea sistematică a elevi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-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>4.4.</w:t>
            </w:r>
            <w:r>
              <w:rPr>
                <w:sz w:val="22"/>
                <w:szCs w:val="22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4.5. </w:t>
            </w:r>
            <w:r>
              <w:rPr>
                <w:sz w:val="22"/>
                <w:szCs w:val="22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mplementul direct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completare a enunţurilor pentru reactualizarea noţiunilor teoreti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xerciţii de identificare a complementului direct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dentificare a părților de vorbire prin care se realizează complementul direct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lustrare a părților de vorbire prin care se realizează complementul direct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rFonts w:eastAsia="Times New Roman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sz w:val="22"/>
                <w:szCs w:val="22"/>
                <w:lang w:val="ro-RO"/>
              </w:rPr>
              <w:t>Resurse materiale: manualul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b w:val="false"/>
                <w:sz w:val="22"/>
                <w:szCs w:val="22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exercițiul de completare a unor informații,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activitatea frontală, activitatea în perec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servarea sistematică a elevi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-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>4.4.</w:t>
            </w:r>
            <w:r>
              <w:rPr>
                <w:sz w:val="22"/>
                <w:szCs w:val="22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4.5. </w:t>
            </w:r>
            <w:r>
              <w:rPr>
                <w:sz w:val="22"/>
                <w:szCs w:val="22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mplementul indirect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completare a enunţurilor pentru reactualizarea noţiunilor teoretic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dentificare a complementului indirect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Exerciţii de identificare a părților de vorbire prin care se realizează </w:t>
            </w:r>
            <w:r>
              <w:rPr>
                <w:rFonts w:cs="Times New Roman" w:ascii="Times New Roman" w:hAnsi="Times New Roman"/>
              </w:rPr>
              <w:t xml:space="preserve">complementul indirect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lustrare a părților de vorbire prin care se realizează</w:t>
            </w:r>
            <w:r>
              <w:rPr/>
              <w:t xml:space="preserve"> complementul indirect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rFonts w:eastAsia="Times New Roman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sz w:val="22"/>
                <w:szCs w:val="22"/>
                <w:lang w:val="ro-RO"/>
              </w:rPr>
              <w:t>Resurse materiale: manualul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b w:val="false"/>
                <w:sz w:val="22"/>
                <w:szCs w:val="22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exercițiul de completare a unor informații,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activitatea frontală, activitatea în perec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servarea sistematică a elevi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-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>4.4.</w:t>
            </w:r>
            <w:r>
              <w:rPr>
                <w:sz w:val="22"/>
                <w:szCs w:val="22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4.5. </w:t>
            </w:r>
            <w:r>
              <w:rPr>
                <w:sz w:val="22"/>
                <w:szCs w:val="22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mentul prepozițion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completare a enunţurilor pentru reactualizarea noţiunilor teoreti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xerciţii de identificare a complementului prepozițion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dentificare a părților de vorbire prin care se realizează complementul prepozițion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lustrare a părților de vorbire prin care se realizează complementul prepozițion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rFonts w:eastAsia="Times New Roman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sz w:val="22"/>
                <w:szCs w:val="22"/>
                <w:lang w:val="ro-RO"/>
              </w:rPr>
              <w:t>Resurse materiale: manualul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b w:val="false"/>
                <w:sz w:val="22"/>
                <w:szCs w:val="22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exercițiul de completare a unor informații,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activitatea frontală, activitatea în perec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servarea sistematică a elevi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-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>4.4.</w:t>
            </w:r>
            <w:r>
              <w:rPr>
                <w:sz w:val="22"/>
                <w:szCs w:val="22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4.5. </w:t>
            </w:r>
            <w:r>
              <w:rPr>
                <w:sz w:val="22"/>
                <w:szCs w:val="22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mstanțialul de cauz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xerciţii de identificare a circumstanțialulu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dentificare a părților de vorbire prin care se realizează circumstanțialu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lustrare a părților de vorbire prin care se realizează circumstanțialu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rFonts w:eastAsia="Times New Roman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sz w:val="22"/>
                <w:szCs w:val="22"/>
                <w:lang w:val="ro-RO"/>
              </w:rPr>
              <w:t>Resurse materiale: manualul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b w:val="false"/>
                <w:sz w:val="22"/>
                <w:szCs w:val="22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exercițiul de completare a unor informații,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activitatea frontală, activitatea în perec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servarea sistematică a elevi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-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>4.4.</w:t>
            </w:r>
            <w:r>
              <w:rPr>
                <w:sz w:val="22"/>
                <w:szCs w:val="22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4.5. </w:t>
            </w:r>
            <w:r>
              <w:rPr>
                <w:sz w:val="22"/>
                <w:szCs w:val="22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mstanțialul de sco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xerciţii de identificare a circumstanțialulu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dentificare a părților de vorbire prin care se realizează circumstanțialu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lustrare a părților de vorbire prin care se realizează circumstanțialu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rFonts w:eastAsia="Times New Roman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sz w:val="22"/>
                <w:szCs w:val="22"/>
                <w:lang w:val="ro-RO"/>
              </w:rPr>
              <w:t>Resurse materiale: manualul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b w:val="false"/>
                <w:sz w:val="22"/>
                <w:szCs w:val="22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exercițiul de completare a unor informații,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activitatea frontală, activitatea în perec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-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o-RO"/>
              </w:rPr>
              <w:t>4.4.</w:t>
            </w:r>
            <w:r>
              <w:rPr>
                <w:sz w:val="22"/>
                <w:szCs w:val="22"/>
                <w:lang w:val="ro-RO"/>
              </w:rPr>
              <w:t xml:space="preserve"> Raportarea conştientă la normă  în exprimarea intenţiei de comunicare, din perspectivă morfosintactică, fonetică şi lexicală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4.5. </w:t>
            </w:r>
            <w:r>
              <w:rPr>
                <w:sz w:val="22"/>
                <w:szCs w:val="22"/>
                <w:lang w:val="ro-RO"/>
              </w:rPr>
              <w:t xml:space="preserve">Dezvoltarea gândirii logice şi analogice, prin valorificarea competenţei lingvistice, în procesul de învăţare pe tot parcursul vieţii 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mstanțialul de mod, de timp, de lo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xerciţii de identificare a circumstanțialulu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dentificare a părților de vorbire prin care se realizează circumstanțialu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 de ilustrare a părților de vorbire prin care se realizează circumstanțialu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rFonts w:eastAsia="Times New Roman"/>
                <w:b w:val="false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sz w:val="22"/>
                <w:szCs w:val="22"/>
                <w:lang w:val="ro-RO"/>
              </w:rPr>
              <w:t>Resurse materiale: manualul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  <w:lang w:val="ro-RO"/>
              </w:rPr>
              <w:t>●</w:t>
            </w:r>
            <w:r>
              <w:rPr>
                <w:b w:val="false"/>
                <w:sz w:val="22"/>
                <w:szCs w:val="22"/>
                <w:lang w:val="ro-RO"/>
              </w:rPr>
              <w:t xml:space="preserve">Resurse procedurale: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 xml:space="preserve">conversaţia, explicaţia, exercițiul de identificare,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exercițiul de completare a unor informații,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activitatea frontală, activitatea în perec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servarea sistematică 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30-3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itula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urse materiale:  manualul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esurse procedural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versaţia, explicaţia,  exemplul, exercițiul de identificare, exercițiul de selectare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atea frontală, activitatea individuală, activitate în pere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servarea sistematică a elevilor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area elev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6:11:00Z</dcterms:created>
  <dc:creator>Onorica</dc:creator>
  <dc:description/>
  <cp:keywords/>
  <dc:language>en-US</dc:language>
  <cp:lastModifiedBy>Onorica Tofan</cp:lastModifiedBy>
  <dcterms:modified xsi:type="dcterms:W3CDTF">2024-09-06T08:53:00Z</dcterms:modified>
  <cp:revision>6</cp:revision>
  <dc:subject/>
  <dc:title/>
</cp:coreProperties>
</file>